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陕西铁路物流集团有限公司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校园招聘需求计划（第二批次）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79"/>
        <w:gridCol w:w="886"/>
        <w:gridCol w:w="5546"/>
        <w:gridCol w:w="1017"/>
        <w:gridCol w:w="950"/>
      </w:tblGrid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人数（人）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条件要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5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务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至</w:t>
            </w: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毕业的大学本科或专科，在校学习成绩优异，身体健康、无色盲色弱、吃苦耐劳、服从组织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7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及以上学历不限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7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专科学历专业要求铁道交通运营相关专业，熟悉铁路线路站场、通信信号、机车车辆设备等基本知识，掌握铁路行车组织、安全管理等基本知识，具备接发列车、调车等组织能力。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北榆林、神木地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务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至</w:t>
            </w: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毕业的大学本科或专科，在校学习成绩优异，身体健康、无色盲色弱、吃苦耐劳、服从组织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7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及以上学历不限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专科学历专业要求铁道工程技术相关专业，掌握铁路线路、铁路桥涵、线桥隧养护等相关基本知识，解决铁路线路、桥梁、隧道施工及维修技术问题的基本能力，熟悉铁路安全操作规章。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务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至</w:t>
            </w: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毕业的大学本科或专科，在校学习成绩优异，身体健康、无色盲色弱、吃苦耐劳、服从组织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7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及以上学历不限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专科学历要求铁道通信信号相关专业，掌握必需的文化科学知识和铁道信号专业知识。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务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至</w:t>
            </w: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毕业的大学本科或专科，在校学习成绩优异，身体健康、无色盲色弱、吃苦耐劳、服从组织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7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及以上学历不限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专科学历要求机电一体化相关专业，掌握机械加工技术、电工电子技术、检测技术、电气控制技术及机电设备维修等基本知识，具备机电一体化设备操作、安装、调试、维护和维修能力。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电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w w:val="98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w w:val="9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宣文</cp:lastModifiedBy>
  <cp:lastPrinted>2022-04-26T08:14:00Z</cp:lastPrinted>
  <dcterms:modified xsi:type="dcterms:W3CDTF">2022-07-27T00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739B2958F2B4F488BB5DB1E37CD421C</vt:lpwstr>
  </property>
  <property fmtid="{D5CDD505-2E9C-101B-9397-08002B2CF9AE}" pid="5" name="KSOProductBuildVer">
    <vt:lpwstr>2052-11.1.0.11875</vt:lpwstr>
  </property>
  <property fmtid="{D5CDD505-2E9C-101B-9397-08002B2CF9AE}" pid="6" name="commondata">
    <vt:lpwstr>commondata</vt:lpwstr>
  </property>
</Properties>
</file>